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     »  ________ 201</w:t>
      </w:r>
      <w:r>
        <w:rPr>
          <w:bCs/>
          <w:color w:val="000000"/>
          <w:sz w:val="28"/>
          <w:szCs w:val="28"/>
          <w:lang w:val="en-US"/>
        </w:rPr>
        <w:t>7</w:t>
      </w:r>
      <w:r>
        <w:rPr>
          <w:bCs/>
          <w:color w:val="000000"/>
          <w:sz w:val="28"/>
          <w:szCs w:val="28"/>
        </w:rPr>
        <w:t xml:space="preserve"> г. №</w:t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объекта в эксплуатацию»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Административный регламент администрации муниципального образования «Кужмарское сельское поселение» (далее – Администрация) по выдаче разрешения на ввод объектов в эксплуатацию (далее – Административный регламент) разработан в целях повышения качества предоставления и доступности муниципальной услуги, и определяет сроки </w:t>
        <w:br/>
        <w:t xml:space="preserve">и последовательность действий (административных процедур) </w:t>
        <w:br/>
        <w:t xml:space="preserve">по предоставлению муниципальной услуги по выдаче разрешения на ввод объектов в эксплуатацию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обеспечивающие на принадлежащих им земельных участках или на земельных участках иных правообладателей (которым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 объектов капитального строительства (далее – заявитель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муниципальной услуги через представителя. Полномочия представителя, выступающего от имени заявителя, подтверждаютс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</w:t>
      </w:r>
      <w:r>
        <w:rPr>
          <w:sz w:val="28"/>
          <w:szCs w:val="28"/>
        </w:rPr>
        <w:t xml:space="preserve">разрешений на ввод объектов в эксплуатацию </w:t>
      </w:r>
      <w:r>
        <w:rPr>
          <w:bCs/>
          <w:sz w:val="28"/>
          <w:szCs w:val="28"/>
        </w:rPr>
        <w:t xml:space="preserve">предоставляется  Администрацией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стонахождение администрации муниципального образования «Кужмарское сельское поселение»: Республика Марий Эл, Звениговский район, с. Кужмара, ул. Центральная, д.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работы Администра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8-00   до 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до 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  8-00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12-00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 8-00  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-00 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до13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приема документ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8-00     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12-00     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8-00   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12-00     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12-00        до13-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 8-00     до17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12-00          до13-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</w:rPr>
        <w:t>6-31-43 – телефон и факс 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magenta"/>
        </w:rPr>
        <w:t xml:space="preserve"> </w:t>
      </w:r>
      <w:r>
        <w:rPr>
          <w:color w:val="000000"/>
          <w:sz w:val="28"/>
          <w:szCs w:val="28"/>
          <w:highlight w:val="magenta"/>
        </w:rPr>
        <w:t>телефон отдела 6-32-4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selenie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zv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  <w:highlight w:val="magenta"/>
        </w:rPr>
        <w:t xml:space="preserve">Местонахождение муниципального бюджетного учреждения «______ районный многофункциональный центр по предоставлению государственных </w:t>
        <w:br/>
        <w:t>и муниципальных услуг» (далее – МБУ «МФЦ»):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1560"/>
        <w:jc w:val="both"/>
        <w:rPr>
          <w:rStyle w:val="FontStyle47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  <w:t>График работы МБУ «МФЦ»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magenta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с        до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«Интернет»: 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ртал сети МФЦ Республики Марий Эл: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Портал государственных и муниципальных услуг Республики Марий Эл: </w:t>
      </w:r>
      <w:hyperlink r:id="rId2">
        <w:r>
          <w:rPr>
            <w:rStyle w:val="InternetLink"/>
            <w:sz w:val="28"/>
            <w:szCs w:val="28"/>
            <w:highlight w:val="yellow"/>
            <w:lang w:val="en-US"/>
          </w:rPr>
          <w:t>http</w:t>
        </w:r>
        <w:r>
          <w:rPr>
            <w:rStyle w:val="InternetLink"/>
            <w:sz w:val="28"/>
            <w:szCs w:val="28"/>
            <w:highlight w:val="yellow"/>
          </w:rPr>
          <w:t>://</w:t>
        </w:r>
        <w:r>
          <w:rPr>
            <w:rStyle w:val="InternetLink"/>
            <w:sz w:val="28"/>
            <w:szCs w:val="28"/>
            <w:highlight w:val="yellow"/>
            <w:lang w:val="en-US"/>
          </w:rPr>
          <w:t>pgu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mari</w:t>
        </w:r>
        <w:r>
          <w:rPr>
            <w:rStyle w:val="InternetLink"/>
            <w:sz w:val="28"/>
            <w:szCs w:val="28"/>
            <w:highlight w:val="yellow"/>
          </w:rPr>
          <w:t>-</w:t>
        </w:r>
        <w:r>
          <w:rPr>
            <w:rStyle w:val="InternetLink"/>
            <w:sz w:val="28"/>
            <w:szCs w:val="28"/>
            <w:highlight w:val="yellow"/>
            <w:lang w:val="en-US"/>
          </w:rPr>
          <w:t>el</w:t>
        </w:r>
      </w:hyperlink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gov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  <w:highlight w:val="yellow"/>
          <w:lang w:val="en-US"/>
        </w:rPr>
        <w:t>ru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 : Республика Марий Эл, Звениговский район, с. Кужмара, ул. Центральная, д.3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ами, ответственными за информирование заявителей, </w:t>
        <w:br/>
        <w:t>в Администрации являются должностные лица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</w:t>
        <w:br/>
        <w:t xml:space="preserve">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должностными лицами Администрации </w:t>
        <w:br/>
        <w:t xml:space="preserve">в ходе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0. На официальном сайте Администрации, </w:t>
      </w:r>
      <w:r>
        <w:rPr>
          <w:color w:val="000000"/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местонахождение, график работы, справочные телефоны, адреса электронной почты Администрации/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 Наименование муниципальной услуги - выдача разрешений на </w:t>
      </w:r>
      <w:r>
        <w:rPr>
          <w:sz w:val="28"/>
          <w:szCs w:val="28"/>
        </w:rPr>
        <w:t>ввод объектов в эксплуатацию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2.1. Должностными лицами, обеспечивающими оказание муниципальной услуги,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</w:rPr>
        <w:t>Специалист 1 категории  администрации муниципального образования</w:t>
        <w:br/>
        <w:t>(далее – специалист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 При предоставлении муниципальной услуги Администрация взаимодействует с органами государственной власти, органами местного самоуправления, подведомственными организациями в порядке, предусмотренном федеральным законодательством и законодательством Республики Марий Э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3. Должностные лица Администрации не вправе требовать </w:t>
        <w:br/>
        <w:t xml:space="preserve">от заявителя осуществления действий, в том числе согласований, необходимых для получения муниципальной услуги и связанных </w:t>
        <w:br/>
        <w:t xml:space="preserve">с обращением в иные государственные (муниципальные) органы </w:t>
        <w:br/>
        <w:t xml:space="preserve">и организации, за исключением получения услуг, включенных в перечень услуг, утвержденный постановлением Правительства Российской Федерации от 6 мая 2011 г. № 352 «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, </w:t>
        <w:br/>
        <w:t>и определении размера платы за их оказание»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 Конечным результатом предоставления муниципальной услуги будут являть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тказе в выдаче заявителю разрешения на ввод объекта в эксплуатац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4. Процедура предоставления муниципальной услуги завершается путем предоставления одного из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решение на ввод объекта в эксплуатацию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шение об отказе в выдаче разрешения на ввод объекта </w:t>
        <w:br/>
        <w:t>в эксплуатацию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2.5. Администрация в срок не более 7 рабочих дней со дня регистрации заявления о выдаче разрешения на ввод объекта в эксплуатацию обязаны обеспечить осмотр объекта капитального строительства и документов, указанных в пункте 2.10 Административного регламента, и выдать заявителю разрешение на ввод объекта в эксплуатацию или отказать в выдаче такого разрешения с указанием причин отказа, предусмотренных пунктом 2.14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Администрация выдает заявителю (его уполномоченному представителю) повторный экземпляр (дубликат) разрешения на ввод объекта в эксплуатацию в течение 5 рабочих дней со дня регистрации соответствующего заявления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7. 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Собрание законодательства Российской Федерации, 2005, № 30, ст. 3128;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Федеральный закон от 29 декабря 2004 г. № 191-ФЗ «О введении </w:t>
        <w:br/>
        <w:t>в действие Градостроительного кодекса Российской Федерации» (Собрание законодательства Российской Федерации, 2005, № 30, ст. 3122)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1, № 15, ст. 203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строя России от 19 февраля 2015 N 117/пр </w:t>
        <w:br/>
        <w:t>«Об утверждении формы разрешения на строительство и формы разрешения на ввод объекта в эксплуатацию» (официальный интернет-портал правовой информации http://www.pravo.gov.ru, 13.04.2015)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став администрации муниципального образования «Кужмарское сельское поселение»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8. Муниципальная услуга предоставляется при получении Администрацией от заявителя (его уполномоченного представителя) заявления о выдаче разрешения на ввод объекта в эксплуатацию </w:t>
        <w:br/>
        <w:t>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ввод объекта в эксплуатацию заполняется по форме согласно приложению №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должно быть удостоверено подписью и печатью </w:t>
        <w:br/>
        <w:t xml:space="preserve">(при наличии) заявителя (его уполномоченного предста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Прилагаемые документы предоставляются либо в подлиннике, либо </w:t>
        <w:br/>
        <w:t xml:space="preserve">в надлежаще заверенной копии. 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</w:t>
        <w:br/>
        <w:t xml:space="preserve">«Об организации государственных и муниципальных услуг»,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траты (порчи) разрешения на ввод объекта в эксплуатацию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 Заявитель (его уполномоченный представитель) представляет запрос в Администрацию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почтой или с использованием электронных средств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через многофункциональные центры предоставления государственных и муниципальных услуг на территории Республики </w:t>
        <w:br/>
        <w:t xml:space="preserve">Марий Эл (далее - МФ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4) через </w:t>
      </w:r>
      <w:r>
        <w:rPr>
          <w:bCs/>
          <w:color w:val="000000"/>
          <w:sz w:val="28"/>
          <w:szCs w:val="28"/>
          <w:highlight w:val="magenta"/>
        </w:rPr>
        <w:t>информационную систему</w:t>
      </w:r>
      <w:r>
        <w:rPr>
          <w:b/>
          <w:bCs/>
          <w:color w:val="000000"/>
          <w:sz w:val="28"/>
          <w:szCs w:val="28"/>
          <w:highlight w:val="magenta"/>
        </w:rPr>
        <w:t xml:space="preserve"> </w:t>
      </w:r>
      <w:r>
        <w:rPr>
          <w:sz w:val="28"/>
          <w:szCs w:val="28"/>
          <w:highlight w:val="magenta"/>
        </w:rPr>
        <w:t>«ПГ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0. К заявлению о выдаче разрешения на ввод в эксплуатац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градостроительный план земельного участка, представленный </w:t>
        <w:br/>
        <w:t>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</w:t>
        <w:br/>
        <w:t xml:space="preserve">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</w:t>
        <w:br/>
        <w:t xml:space="preserve">а также лицом, осуществляющим строительный контроль, в случае осуществления строительного контроля на основании договора), </w:t>
        <w:br/>
        <w:t>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 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<w:br/>
        <w:t xml:space="preserve">и планировочную организацию земельного участка и подписанная лицом, осуществляющим строительство (лицом, осуществляющим строительство, </w:t>
        <w:br/>
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 заключение органа государственного строительного надзора </w:t>
        <w:br/>
        <w:t xml:space="preserve">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</w:t>
        <w:br/>
        <w:t xml:space="preserve">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</w:t>
        <w:br/>
        <w:t xml:space="preserve">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</w:t>
        <w:br/>
        <w:t xml:space="preserve">за причинение вреда в результате аварии на опасном объек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 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 июня 2002 года N 73-ФЗ «Об объектах культурного наследия (памятниках истории и культуры) народов Российской Федерации», </w:t>
        <w:br/>
        <w:t xml:space="preserve">при проведении реставрации, консервации, ремонта этого объекта </w:t>
        <w:br/>
        <w:t>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«О государственной регистрации недвижимо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 Правительством Российской Федерации могут устанавливаться помимо предусмотренных </w:t>
      </w:r>
      <w:hyperlink r:id="rId8">
        <w:r>
          <w:rPr>
            <w:rStyle w:val="InternetLink"/>
            <w:sz w:val="28"/>
            <w:szCs w:val="28"/>
          </w:rPr>
          <w:t>пунктом 2.10.</w:t>
        </w:r>
      </w:hyperlink>
      <w:r>
        <w:rPr>
          <w:sz w:val="28"/>
          <w:szCs w:val="28"/>
        </w:rPr>
        <w:t xml:space="preserve"> Административного регламента иные документы, необходимые для получения разрешения на ввод объекта </w:t>
        <w:br/>
        <w:t>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2. Документы (их копии или сведения, содержащиеся в них), указанные в под</w:t>
      </w:r>
      <w:hyperlink r:id="rId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3 и </w:t>
      </w:r>
      <w:hyperlink r:id="rId11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запрашиваются Администрацией</w:t>
        <w:br/>
        <w:t xml:space="preserve">в государственных органах, органах местного самоуправления </w:t>
        <w:br/>
        <w:t>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одпункте </w:t>
      </w:r>
      <w:hyperlink r:id="rId12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, 4, 5, 6, 7, 8, 12 направляются заявителем самостоятельно, если указанные документы (их копии </w:t>
        <w:br/>
        <w:t xml:space="preserve">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 (их копии </w:t>
        <w:br/>
        <w:t xml:space="preserve">или сведения, содержащиеся в них)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(их копии или сведения, содержащиеся в них) запрашиваются Администрацией в органах </w:t>
        <w:br/>
        <w:t>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Администрация не вправе требовать от заявителя </w:t>
        <w:br/>
        <w:t>(его уполномоченного представителя) документов (их копий или сведений, содержащиеся в них) не предусмотренных пунктами 2.10. - 2.12. Административного регламен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4. Основаниями для отказа в приеме документов для выдачи разрешения на ввод объекта в эксплуатацию явля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тсутствие заявления о выдаче разрешения на ввод объекта </w:t>
        <w:br/>
        <w:t>в эксплуатацию, оформленного в установленном порядке, либо представление прилагаемых документов с нарушениями требований, предусмотренных пунктом 2.8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5. Основаниями для отказа в выдаче разрешения на ввод объекта </w:t>
        <w:br/>
        <w:t>в эксплуатацию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предусмотренных пунктами 2.10, 2.11 настоящего Административного регла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требованиям </w:t>
        <w:br/>
        <w:t>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соответствие объекта капитального строительства разрешенному использованию земельного участка и (или) ограничениям, установленным </w:t>
        <w:br/>
        <w:t>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застройщиком требований, предусмотренных </w:t>
      </w:r>
      <w:hyperlink r:id="rId13">
        <w:r>
          <w:rPr>
            <w:rStyle w:val="InternetLink"/>
            <w:sz w:val="28"/>
            <w:szCs w:val="28"/>
          </w:rPr>
          <w:t>частью 18 статьи 51</w:t>
        </w:r>
      </w:hyperlink>
      <w:r>
        <w:rPr>
          <w:sz w:val="28"/>
          <w:szCs w:val="28"/>
        </w:rPr>
        <w:t xml:space="preserve"> Градостроительного кодекса РФ. В таком случае разрешение </w:t>
        <w:br/>
        <w:t xml:space="preserve">на ввод объекта в эксплуатацию выдается только после передачи безвозмездно в орган местного самоуправления, выдавшего разрешение </w:t>
        <w:br/>
        <w:t xml:space="preserve">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14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</w:t>
        <w:br/>
        <w:t xml:space="preserve">в границах территории исторического поселения также предусмотренного </w:t>
      </w:r>
      <w:hyperlink r:id="rId18">
        <w:r>
          <w:rPr>
            <w:rStyle w:val="InternetLink"/>
            <w:sz w:val="28"/>
            <w:szCs w:val="28"/>
          </w:rPr>
          <w:t>пунктом 3 части 12 статьи 48</w:t>
        </w:r>
      </w:hyperlink>
      <w:r>
        <w:rPr>
          <w:sz w:val="28"/>
          <w:szCs w:val="28"/>
        </w:rPr>
        <w:t xml:space="preserve"> Градостроительного кодекса РФ раздела проектной документации объекта капитального строительства </w:t>
        <w:br/>
        <w:t xml:space="preserve">или предусмотренного </w:t>
      </w:r>
      <w:hyperlink r:id="rId19">
        <w:r>
          <w:rPr>
            <w:rStyle w:val="InternetLink"/>
            <w:sz w:val="28"/>
            <w:szCs w:val="28"/>
          </w:rPr>
          <w:t>пунктом 4 части 9 статьи 51</w:t>
        </w:r>
      </w:hyperlink>
      <w:r>
        <w:rPr>
          <w:sz w:val="28"/>
          <w:szCs w:val="28"/>
        </w:rPr>
        <w:t xml:space="preserve"> Градостроительного кодекса РФ описания внешнего облика объекта индивидуального жилищного строительства (за исключением случая, если строительство </w:t>
        <w:br/>
        <w:t xml:space="preserve">или реконструкция объекта капитального строительства осуществлялись </w:t>
        <w:br/>
        <w:t>в соответствии с типовым архитектурным решением объекта капитального строительств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6. Неполучение (несвоевременное получение) документов (их копий или сведений, содержащиеся в них), запрошенных в соответствии с пунктом 2.12. Административного регламента, не может являться основанием </w:t>
        <w:br/>
        <w:t>для отказа в выдаче разрешения на ввод объекта в эксплуат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7. Оснований для приостановления предоставления муниципальной услуги не предусмотре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еречень услуг, которые являются необходимыми и обязательными </w:t>
        <w:br/>
        <w:t xml:space="preserve">для предоставления муниципальной 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18. Услуги, необходимые и обязательные для предоставления муниципальной услуги по выдаче разрешения на строительство объектов капитального строительства, указанных в пункте 4 части 5 и пункте 1 части 6 статьи 51 Градостроительного кодекса Российской Федерации </w:t>
        <w:br/>
        <w:t xml:space="preserve">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, в соответствии </w:t>
        <w:br/>
        <w:t>с законодательством Российской Федерации отсутствуют.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рядок, размер и основания взимания государственной пошлины </w:t>
        <w:br/>
        <w:t xml:space="preserve">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19. Муниципальная услуга предоставляется Администрацией </w:t>
        <w:br/>
        <w:t xml:space="preserve">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0. Плата за предоставление муниципальной услуги, которая является необходимой и обязательной для предоставления муниципальной услуги, </w:t>
        <w:br/>
        <w:t>не взим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  <w:r>
        <w:rPr/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1. Время ожидания заявителя (его уполномоченного представителя) 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  <w:br/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2. Регистрация заявления о выдаче разрешения на ввод </w:t>
        <w:br/>
        <w:t xml:space="preserve">в эксплуатацию объект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</w:t>
        <w:br/>
        <w:t xml:space="preserve">и оформлению визуальной, текстовой и мультимедийной информации </w:t>
        <w:br/>
        <w:t>о порядке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3. Помещения, в которых предоставляется муниципальная услуга, должны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табличками (вывесками) </w:t>
        <w:br/>
        <w:t xml:space="preserve">с указанием номера кабинета, фамилии, имени, отчества и должности специалиста, режима работы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оказатели доступности и качества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4. К показателям, характеризующим качество и доступность муниципальной услуги, относя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соблюдение сроков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количество жалоб на нарушение поряд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удовлетворенность граждан и организаций качеством </w:t>
        <w:br/>
        <w:t xml:space="preserve">и доступностью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) полнота, актуальность и доступность информации о порядке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 количество обжалований в судебном порядке действий (бездействия) работников и должностных лиц Администрации по предоставлению муниципальной услуги; 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5. Предусмотренные пунктами </w:t>
      </w:r>
      <w:r>
        <w:rPr>
          <w:sz w:val="28"/>
          <w:szCs w:val="28"/>
          <w:highlight w:val="yellow"/>
        </w:rPr>
        <w:t>2.10., 2.11</w:t>
      </w:r>
      <w:r>
        <w:rPr>
          <w:sz w:val="28"/>
          <w:szCs w:val="28"/>
        </w:rPr>
        <w:t xml:space="preserve"> Административного регламента документы, необходимые для предоставления муниципальной услуги, могут быть поданы заявителем в электронной форме </w:t>
        <w:br/>
        <w:t xml:space="preserve">с использованием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.26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 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</w:t>
        <w:br/>
        <w:t xml:space="preserve">с Администрацией, предоставляющей муниципальную услугу, осуществляется многофункциональным центром без участия заявителя </w:t>
        <w:br/>
        <w:t xml:space="preserve">в соответствии с нормативными правовыми актами и соглашением </w:t>
        <w:br/>
        <w:t>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7.  Для предоставления муниципальной услуги с использованием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заявитель заполняет форму, в которой необходимо указать сведения, необходимые для получения услуги, и прикрепить необходимые документ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highlight w:val="magenta"/>
        </w:rPr>
        <w:t xml:space="preserve">Для получения муниципальной услуги без явки на прием </w:t>
        <w:br/>
        <w:t>в Администрацию заявителю или его представителю, выступающего от имени заявителя в соответствии с требованиями законодательства Российской Федерации,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highlight w:val="magenta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highlight w:val="magenta"/>
        </w:rPr>
        <w:t xml:space="preserve">- уведомляет заявителя о принятом решении с помощью указанных </w:t>
        <w:br/>
        <w:t>в заявлении средств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highlight w:val="magenta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highlight w:val="magenta"/>
        </w:rPr>
        <w:t xml:space="preserve">- рассматривает заявление и принимает решение о переводит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highlight w:val="magenta"/>
        </w:rPr>
        <w:t xml:space="preserve">В случае неявки заявителя или его законного представителя на прием </w:t>
        <w:br/>
        <w:t xml:space="preserve">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>в приложении №2 к настоящему Административному регла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разрешения на ввод объекта </w:t>
        <w:br/>
        <w:t>в эксплуатацию, и документов, необходимых для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. Прием и регистрация заявления о выдаче разрешения на ввод </w:t>
        <w:br/>
        <w:t xml:space="preserve">в объекта эксплуатацию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</w:t>
      </w:r>
      <w:r>
        <w:rPr>
          <w:color w:val="000000"/>
          <w:sz w:val="28"/>
          <w:szCs w:val="28"/>
        </w:rPr>
        <w:t xml:space="preserve">информационной системы </w:t>
      </w:r>
      <w:r>
        <w:rPr>
          <w:sz w:val="28"/>
          <w:szCs w:val="28"/>
          <w:highlight w:val="magenta"/>
        </w:rPr>
        <w:t>«ПГУ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3. 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, оформленного </w:t>
        <w:br/>
        <w:t>в соответствии с пунктом 2.8.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4. 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на ввод в эксплуатацию объекта и прилагаемые необходимые документы на предмет соответствия оформления заявления </w:t>
        <w:br/>
        <w:t xml:space="preserve">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5. 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6. В случае если в ходе приема документов усматривается хотя </w:t>
        <w:br/>
        <w:t xml:space="preserve">бы одно из оснований для отказа в приеме документов, изложенных в пункте 2.14 Административного регламента, должностным лицом, ответственным </w:t>
        <w:br/>
        <w:t xml:space="preserve">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вободной письменной форме с указанием причин отказа в приеме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7. Поступившее заявление на ввод в эксплуатацию объекта </w:t>
        <w:br/>
        <w:t xml:space="preserve">с прилагаемыми документами, удовлетворяющее требованиям Административного регламента, регистрируются в соответствии с пунктом 2.22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8. Административная процедура по приему заявления на ввод объекта в эксплуатацию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государственной информационной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 одного из следующих документов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копии заявления на ввод в эксплуатацию объекта, заверенная подписью должностного лица, осуществляющего прием документов, </w:t>
        <w:br/>
        <w:t xml:space="preserve">с указанием даты получения заявления в случае принятия заявления </w:t>
        <w:br/>
        <w:t xml:space="preserve">с прилагаемыми документам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я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9. Должностные лица Администрации, на которых возложена обязанность по предоставлению муниципальной услуги, ведут журнал регистрации заявлений на ввод в эксплуатацию объе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ведется в соответствии с приложением № 3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ссмотрение заявления о выдаче разрешения на ввод объекта </w:t>
        <w:br/>
        <w:t>в эксплуатацию и принятие ре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 Ответственными за проверку представленных документов </w:t>
        <w:br/>
        <w:t>на соответствие требованиям, установленным настоящим Административным регламентом, являются должностные лица Администрации, в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 Основанием для начала административной процедуры является поступление должностному лицу Инспекции, ответственному </w:t>
        <w:br/>
        <w:t xml:space="preserve">за рассмотрение заявления и прилагаемых к заявлению документов,  зарегистрированного заявления с приложением необходимых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2. Документы, по вопросу выдачи разрешения на ввод объекта </w:t>
        <w:br/>
        <w:t>в эксплуатацию, формируются в отдельный для каждого объекта капитального строительства том номенклатурного 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3. Проверка представленных документов проводится должностным лицом, ответственным за рассмотрение заявления и прилагаемых </w:t>
        <w:br/>
        <w:t xml:space="preserve">к заявлению документов, в срок, не превышающий сроки, предусмотренные пунктами 2.5-2.6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4. Должностное лицо Администрации, ответственное </w:t>
        <w:br/>
        <w:t xml:space="preserve">за рассмотрение заявления и прилагаемых к заявлению документов, проверяя представленные документы, устанавливает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необходимых документов для принятия решени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ответствие или несоответствие представленных документов требованиям, установленным пунктами 2.15.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выполнение застройщиком требований, установленных </w:t>
      </w:r>
      <w:hyperlink r:id="rId21">
        <w:r>
          <w:rPr>
            <w:rStyle w:val="InternetLink"/>
            <w:sz w:val="28"/>
            <w:szCs w:val="28"/>
          </w:rPr>
          <w:t xml:space="preserve">частью </w:t>
          <w:br/>
          <w:t>18 статьи 51</w:t>
        </w:r>
      </w:hyperlink>
      <w:r>
        <w:rPr>
          <w:sz w:val="28"/>
          <w:szCs w:val="28"/>
        </w:rPr>
        <w:t xml:space="preserve"> Градостроительного кодекса РФ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5. Должностное лицо Администрации, ответственное </w:t>
        <w:br/>
        <w:t xml:space="preserve">за рассмотрение заявления и прилагаемых к заявлению документов, подготавливает и направляет с использованием межведомственного информационного взаимодействия запрос о представлении в Администрацию документов (их копий или сведений, содержащиеся в них), предусмотренных пунктами 2.12.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</w:t>
        <w:br/>
        <w:t xml:space="preserve">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6. По результатам проверки документов должностное лицо Администрации, ответственное за рассмотрение заявления и прилагаемых </w:t>
        <w:br/>
        <w:t xml:space="preserve">к заявлению документов, подготавливает проект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7. Должностное лицо Администрации, ответственное </w:t>
        <w:br/>
        <w:t xml:space="preserve">за рассмотрение заявления и прилагаемых к заявлению документов, направляет проект решения должностному лицу, уполномоченному на принятие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8. Решение принимается лицом, уполномоченным на принятие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9. Результатом административной процедуры является подписание одного из документов, указанных в пункте 2.4 Административного регламента. 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0. Разрешение на ввод объекта в эксплуатацию учитывается в реестре выданных разрешений на ввод объекта в эксплуатацию (далее - реестр) под отдельным порядковым номер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едение реестра осуществляется Администрацией согласно приложению №6 к настоящему Административно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Основанием начала выполнения административной процедуры является наличие одного из документов, указанных в пункте 2.4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2. Должностным лицом, ответственным за выполнение административной процедуры, является сотрудник Администрации, ответственный за прием и выдачу докумен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Результатом административной процедуры является направление заявителю одного из документов, указанных в пункте 2.4 Административного регламента, либо направление дубликата в соответствии с пунктом 2.4 Административного регламен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4. Разрешение на ввод объекта в эксплуатацию (за исключением линейного объекта) выдается заявителю в случае,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25. Должностное лицо Администрации, ответственное за выдачу документов, в течение 3 рабочих дней со дня выдачи разрешения </w:t>
        <w:br/>
        <w:t xml:space="preserve">на строительство направляет копию такого разрешения в орган исполнительной власти, уполномоченный на осуществление государственного строительного надзор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1. Текущий контроль за предоставлением муниципальной услуги, предусмотренной Административным регламентом, осуществляется </w:t>
      </w:r>
      <w:r>
        <w:rPr>
          <w:sz w:val="28"/>
          <w:szCs w:val="28"/>
          <w:highlight w:val="red"/>
        </w:rPr>
        <w:t>Главой  Администрации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3. 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</w:t>
      </w:r>
      <w:r>
        <w:rPr>
          <w:sz w:val="28"/>
          <w:szCs w:val="28"/>
          <w:highlight w:val="red"/>
        </w:rPr>
        <w:t>Глава Администрации</w:t>
      </w:r>
      <w:r>
        <w:rPr>
          <w:sz w:val="28"/>
          <w:szCs w:val="28"/>
        </w:rPr>
        <w:t xml:space="preserve"> принимает меры по устранению таких нарушений,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 xml:space="preserve">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 (их уполномоченных представителей), содержащие жалобы </w:t>
        <w:br/>
        <w:t xml:space="preserve">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</w:t>
        <w:br/>
        <w:t xml:space="preserve">в случаях обращений граждан и юридических лиц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тветственность должностных лиц Администрации за решения </w:t>
        <w:br/>
        <w:t xml:space="preserve">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5. Ответственность за предоставление муниципальной услуги возлагается на специалиста 1 категории админ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</w:t>
        <w:br/>
        <w:t xml:space="preserve">в соответствии с законодательством Российской Федерац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и организаций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8. Контроль за предоставлением муниципальной услуги осуществляется должностными лицами Администрации, а также заявителями, и иными лицами, чьи права или законные интересы были нарушены действиями (бездействием) должностных лиц Администрации, принимаемыми ими решениям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Граждане, их объединения и организации вправе направить </w:t>
        <w:br/>
        <w:t>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  <w:br/>
        <w:t>и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>Информация для заявителя о его праве подать жалобу на решение и (или) действие (бездействие) федерального органа исполнительной власти и (или) его должностных лиц, при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. При предоставлении муниципальной услуги заявитель </w:t>
        <w:br/>
        <w:t>(его уполномоченное лицо) имеет право подать жалобу на решение и (или) действие (бездействие) Администрации, а также его должностных лиц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жалобы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, некорректное поведение или нарушение служебной этики 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Заинтересованное лицо может обратиться с жалобой, в том числе </w:t>
        <w:br/>
        <w:t xml:space="preserve">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 нарушение срока регистрации заявления о предоставлении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 требование у заявителя документов, не предусмотренных нормативными правовыми актами Российской Федерации и Республики Марий Эл, для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, у заявителя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) отказ в предоставлении муниципальной услуги по основаниям, </w:t>
        <w:br/>
        <w:t xml:space="preserve">не предусмотренны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Республики Марий Эл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должна содержать: наименование Администрации, фамилию, имя, отчество и должность соответствующего работника, обеспечивающего предоставление муниципальной услуги, решения </w:t>
        <w:br/>
        <w:t xml:space="preserve">и действия (бездействие) которых обжалуются; сведения о заявителе (фамилию, имя, отчество (последнее при наличии), наименование, сведения о месте жительства заявителя физического лица, о месте нахождения юридического лица, также номер (номера) контактного телефона)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Администрации, его должностного лица; доводы, на основании которых заявитель не согласен; с решением и действием (бездействием) Администрации, его должностного лица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Органы местного самоуправления и уполномоченные </w:t>
        <w:br/>
        <w:t xml:space="preserve">на рассмотрение жалобы должностные лица, которым может быть направлена жалоба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5. Орган местного самоуправления, в который может быть направлена жалоба, является Администрац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6. Решения и действия (бездействие) должностных </w:t>
        <w:br/>
        <w:t xml:space="preserve">лиц Администрации обжалуются </w:t>
      </w:r>
      <w:r>
        <w:rPr>
          <w:sz w:val="28"/>
          <w:szCs w:val="28"/>
          <w:highlight w:val="red"/>
        </w:rPr>
        <w:t>Главой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7. Жалоба направляется по почте, посредством официального сайта Администрации в информационно-телекоммуникационной сети «Интернет», </w:t>
      </w:r>
      <w:r>
        <w:rPr>
          <w:sz w:val="28"/>
          <w:szCs w:val="28"/>
          <w:highlight w:val="magenta"/>
        </w:rPr>
        <w:t>ПГУ</w:t>
      </w:r>
      <w:r>
        <w:rPr>
          <w:sz w:val="28"/>
          <w:szCs w:val="28"/>
        </w:rPr>
        <w:t xml:space="preserve">, в многофункциональном центре предоставления государственных и муниципальных услуг, а также может быть принята </w:t>
        <w:br/>
        <w:t>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8. В случае подачи жалобы при личном приеме заявитель представляет документ, удостоверяющий его личность в соответствии </w:t>
        <w:br/>
        <w:t xml:space="preserve">с законода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9. В случае если жалоба подается через уполномоченного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</w:t>
        <w:br/>
        <w:t xml:space="preserve">от имени заявителя, представляе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формленная в соответствии с законодательством Российской Федерации доверенность (для физических лиц)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копия решения о назначении или об избрании либо приказа </w:t>
        <w:br/>
        <w:t xml:space="preserve">о назначении физического лица на должность, или иной документ </w:t>
        <w:br/>
        <w:t xml:space="preserve">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0. При подаче жалобы в электронном виде документы, указанные </w:t>
        <w:br/>
        <w:t xml:space="preserve">в пункте 5.4 Административного регламента, могут быть пода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1. Срок рассмотрения жалобы не должен превышать 30 календарных дней со дня ее регистрации в Администрации. В исключительных случаях, </w:t>
        <w:br/>
        <w:t>а также в случае направления запроса другим государственным органам, органом местного самоуправления)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</w:t>
        <w:br/>
        <w:t xml:space="preserve">на 30 календарных дней, с письменным уведомлением об этом заинтересованного лица. 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  <w:br/>
        <w:t xml:space="preserve">в случае, если возможность приостановления предусмотрена законодательством Российской Федераци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2. Оснований для приостановления рассмотрения жалобы законодательством Российской Федерации не предусмотрено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 рассмотрения жалобы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3. По результатам рассмотрения жалобы принимается одно </w:t>
        <w:br/>
        <w:t xml:space="preserve">из следующих решений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об удовлетворении жалобы (полностью либо частично)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об отказе в удовлетворении жалобы (с обоснованием причин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4. В удовлетворении жалобы отказывается в следующих случаях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одача жалобы лицом, полномочия которого не подтверждены </w:t>
        <w:br/>
        <w:t xml:space="preserve">в порядке, установленном законодательством Российской Феде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5. Администрация, вправе оставить жалобу без ответа по существу поставленных в ней вопросов 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должностного лица, а также членам </w:t>
        <w:br/>
        <w:t xml:space="preserve">его семь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текст жалобы полностью или частично не поддается прочтению, в том числе не поддается прочтению фамилия, имя, отчество (при наличии) и (или) почтовый адрес заявителя, указанные в жалобе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6. По истечению срока принятия решения, указанного в пункте 5.11 Административного регламента, заявителю в письменной форме </w:t>
        <w:br/>
        <w:t xml:space="preserve">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7. В ответе по результатам рассмотрения жалобы указываются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) наименование Администрации, рассмотревшей жалобу, должность, фамилия, имя, отчество (при наличии) должностного лица, принявшего решение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ходящий номер, дата, место принятия решения, включая сведения о должностном лице, решение или действие (бездействие) которого обжалуетс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амилия, имя, отчество (при наличии) или наименование заявителя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нования для принятия решения по жалоб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ятое по жалобе решение;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) в случае если жалоба признана полностью или частично обоснованной, сроки устранения выявленных нарушений, в том числе срок представления результата муниципальной услуг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формация о порядке обжалования принятого по жалобе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8. Ответ по результатам рассмотрения жалобы подписывается должностным лицом, уполномоченным на рассмотрение жалоб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19. Если заявитель не удовлетворен решением, принятым в ходе рассмотрения жалобы, или решение не было принято, то заявитель вправе обратиться с жалобой на решения и действия (бездействие) Администрации, а также его должностных лиц в суд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 заинтересованного лица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20. Заявитель имеет право на получение информации и документов, необходимых для обоснования и рассмотрения жалобы, если иное не предусмотрено законом.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21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ПГУ, в многофункциональном центре предоставления государственных и муниципальных услуг, а также предоставляется непосредственно должностными лицами Администрации, по телефонам для справок, а также в письменной форме почтовым отправлением либо электронным сообщением по адресу, указанному заявителем (его уполномоченным представителем)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center"/>
        <w:rPr>
          <w:u w:val="single"/>
        </w:rPr>
      </w:pPr>
      <w:r>
        <w:rPr>
          <w:u w:val="single"/>
        </w:rPr>
        <w:t>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ari-el/" TargetMode="External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E49C7DC79293A50B9E71E6CCCC98BA775771BAE2716A683FBB762B1FC7266155D4005D0970B0bBN" TargetMode="External"/><Relationship Id="rId5" Type="http://schemas.openxmlformats.org/officeDocument/2006/relationships/hyperlink" Target="consultantplus://offline/ref=E49C7DC79293A50B9E71E6CCCC98BA775478BFE8706A683FBB762B1FC7266155D4005D0C73089D12B2bBN" TargetMode="External"/><Relationship Id="rId6" Type="http://schemas.openxmlformats.org/officeDocument/2006/relationships/hyperlink" Target="consultantplus://offline/ref=E49C7DC79293A50B9E71E6CCCC98BA775478BDE2726A683FBB762B1FC7B2b6N" TargetMode="External"/><Relationship Id="rId7" Type="http://schemas.openxmlformats.org/officeDocument/2006/relationships/hyperlink" Target="consultantplus://offline/ref=E49C7DC79293A50B9E71E6CCCC98BA775478B9E1776A683FBB762B1FC7B2b6N" TargetMode="External"/><Relationship Id="rId8" Type="http://schemas.openxmlformats.org/officeDocument/2006/relationships/hyperlink" Target="consultantplus://offline/ref=F24C8E6DB66470D84A90B538122B6EF5336D520ACF8B971A2CB100508793B5FA8F4682531283DBC8S8kCH" TargetMode="External"/><Relationship Id="rId9" Type="http://schemas.openxmlformats.org/officeDocument/2006/relationships/hyperlink" Target="consultantplus://offline/ref=27A0E3FBC6BD2616E3FDE8E8170B543BB92406F9B3D191873A8BC2DEAC63D76AF57C4BB5D6Q7e8G" TargetMode="External"/><Relationship Id="rId10" Type="http://schemas.openxmlformats.org/officeDocument/2006/relationships/hyperlink" Target="consultantplus://offline/ref=27A0E3FBC6BD2616E3FDE8E8170B543BB92406F9B3D191873A8BC2DEAC63D76AF57C4BB5D6Q7eFG" TargetMode="External"/><Relationship Id="rId11" Type="http://schemas.openxmlformats.org/officeDocument/2006/relationships/hyperlink" Target="consultantplus://offline/ref=27A0E3FBC6BD2616E3FDE8E8170B543BB92406F9B3D191873A8BC2DEAC63D76AF57C4BB5D5Q7eFG" TargetMode="External"/><Relationship Id="rId12" Type="http://schemas.openxmlformats.org/officeDocument/2006/relationships/hyperlink" Target="consultantplus://offline/ref=27A0E3FBC6BD2616E3FDE8E8170B543BB92406F9B3D191873A8BC2DEAC63D76AF57C4BB5D6Q7e8G" TargetMode="External"/><Relationship Id="rId13" Type="http://schemas.openxmlformats.org/officeDocument/2006/relationships/hyperlink" Target="consultantplus://offline/ref=44FD8EE140CB828A342C30398ED0FCACF06B140262A25C47FF12A07BD46CE48357B5ECE8BFx4d1K" TargetMode="External"/><Relationship Id="rId14" Type="http://schemas.openxmlformats.org/officeDocument/2006/relationships/hyperlink" Target="consultantplus://offline/ref=44FD8EE140CB828A342C30398ED0FCACF06B140262A25C47FF12A07BD46CE48357B5ECEABD465E1Bx0d9K" TargetMode="External"/><Relationship Id="rId15" Type="http://schemas.openxmlformats.org/officeDocument/2006/relationships/hyperlink" Target="consultantplus://offline/ref=44FD8EE140CB828A342C30398ED0FCACF06B140262A25C47FF12A07BD46CE48357B5ECEABD465E1Ax0dDK" TargetMode="External"/><Relationship Id="rId16" Type="http://schemas.openxmlformats.org/officeDocument/2006/relationships/hyperlink" Target="consultantplus://offline/ref=44FD8EE140CB828A342C30398ED0FCACF06B140262A25C47FF12A07BD46CE48357B5ECEABD465E1Ax0dFK" TargetMode="External"/><Relationship Id="rId17" Type="http://schemas.openxmlformats.org/officeDocument/2006/relationships/hyperlink" Target="consultantplus://offline/ref=44FD8EE140CB828A342C30398ED0FCACF06B140262A25C47FF12A07BD46CE48357B5ECEABD475D1Dx0dFK" TargetMode="External"/><Relationship Id="rId18" Type="http://schemas.openxmlformats.org/officeDocument/2006/relationships/hyperlink" Target="consultantplus://offline/ref=44FD8EE140CB828A342C30398ED0FCACF06B140262A25C47FF12A07BD46CE48357B5ECEABD465E1Bx0dAK" TargetMode="External"/><Relationship Id="rId19" Type="http://schemas.openxmlformats.org/officeDocument/2006/relationships/hyperlink" Target="consultantplus://offline/ref=44FD8EE140CB828A342C30398ED0FCACF06B140262A25C47FF12A07BD46CE48357B5ECEAB84Fx5d0K" TargetMode="External"/><Relationship Id="rId20" Type="http://schemas.openxmlformats.org/officeDocument/2006/relationships/hyperlink" Target="garantf1://12077515.0" TargetMode="External"/><Relationship Id="rId21" Type="http://schemas.openxmlformats.org/officeDocument/2006/relationships/hyperlink" Target="consultantplus://offline/ref=44FD8EE140CB828A342C30398ED0FCACF06B140262A25C47FF12A07BD46CE48357B5ECE8BFx4d1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1:00Z</dcterms:created>
  <dc:creator>User</dc:creator>
  <dc:description/>
  <cp:keywords/>
  <dc:language>en-US</dc:language>
  <cp:lastModifiedBy>User</cp:lastModifiedBy>
  <dcterms:modified xsi:type="dcterms:W3CDTF">2017-02-14T06:11:00Z</dcterms:modified>
  <cp:revision>2</cp:revision>
  <dc:subject/>
  <dc:title/>
</cp:coreProperties>
</file>